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KODA</w:t>
        <w:tab/>
        <w:t>/ 80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AVORI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ELICI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2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9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5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2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FORMAN</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KODA PICK UP</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8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18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SA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70R1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SAN)</w:t>
        <w:tab/>
        <w:t>Die Verwendung der Sonderräder ist nur an Fahrzeugen ab Fahrzeug-Ident.-Nr. TMB ... .. .P0670300 zulässig.</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3 SKODA</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41:00Z</dcterms:created>
  <dc:creator>Jürgen Hübner</dc:creator>
  <dc:description/>
  <dc:language>en-US</dc:language>
  <cp:lastModifiedBy>Alexander Funk</cp:lastModifiedBy>
  <cp:lastPrinted>1997-11-26T09:40:00Z</cp:lastPrinted>
  <dcterms:modified xsi:type="dcterms:W3CDTF">1997-11-26T08:41:00Z</dcterms:modified>
  <cp:revision>2</cp:revision>
  <dc:subject/>
  <dc:title>Harley XL2 883 S&amp;S</dc:title>
</cp:coreProperties>
</file>